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7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bookmarkStart w:id="2" w:name="_Hlk138920776"/>
      <w:r>
        <w:rPr/>
        <w:t xml:space="preserve">Маклецова Наталья Николае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</w:t>
      </w:r>
      <w:bookmarkStart w:id="3" w:name="_Hlk138923179"/>
      <w:r>
        <w:rPr/>
        <w:t>Ленина, д. 3</w:t>
      </w:r>
      <w:bookmarkEnd w:id="3"/>
      <w:r>
        <w:rPr/>
        <w:t>, кв. 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4081:1206 общей площадью 48,7 кв.м, на праве собственности по адресу:Челябинская область, г.Сатка, ул. Ленина, д. 3, кв. 3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Маклецова Наталья Николаевна, __________ года рождения, СНИЛС: ____________, паспорт Российской Федерации, серия _________ № __________, выдан ________ г. ______________, код подразделения __________, зарегистрирован по месту жительства по адресу: 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53:00Z</cp:lastPrinted>
  <dcterms:modified xsi:type="dcterms:W3CDTF">2023-08-08T09:04:00Z</dcterms:modified>
  <cp:revision>42</cp:revision>
  <dc:subject/>
  <dc:title> </dc:title>
</cp:coreProperties>
</file>