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Садикьянова Алия Ринатовна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ул. Молодежная, д.1, кв.17             </w:t>
      </w: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096:1177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55,7 кв.м, на праве собственности по адресу: Челябинская область, г. Сатка, ул. Молодежная, д.1, кв.17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икьянова Алия Ринатовна, _____ года рождения, СНИЛС ________  паспорт Российской Федерации, серия ____ № _____, выдан ____ г. 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6T08:06:00Z</cp:lastPrinted>
  <dcterms:modified xsi:type="dcterms:W3CDTF">2023-11-14T04:58:00Z</dcterms:modified>
  <cp:revision>153</cp:revision>
  <dc:subject/>
  <dc:title> </dc:title>
</cp:coreProperties>
</file>