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8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Кулешов Виктор Борисович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ул. </w:t>
      </w:r>
      <w:bookmarkStart w:id="3" w:name="_Hlk143243650"/>
      <w:r>
        <w:rPr/>
        <w:t xml:space="preserve">Комсомольская, д. </w:t>
      </w:r>
      <w:bookmarkEnd w:id="3"/>
      <w:r>
        <w:rPr/>
        <w:t xml:space="preserve">16, кв.22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- жилое помещение, кадастровый номер 74:18:0805010:1122 общей площадью 33.7 кв.м, на праве собственности по адресу: Челябинская область, г. Сатка, ул. Нижняя Сорочанка, д. 37, 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лешов Виктор Борисович, _______ года рождения, СНИЛС: _________, паспорт Российской Федерации, серия _____ № ______, выдан _____ г. __________, код подразделения _______, зарегистрирован по месту жительства по адресу: 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8-21T03:57:00Z</dcterms:modified>
  <cp:revision>62</cp:revision>
  <dc:subject/>
  <dc:title> </dc:title>
</cp:coreProperties>
</file>