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» но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49807624"/>
      <w:bookmarkStart w:id="3" w:name="_Hlk138920776"/>
      <w:r>
        <w:rPr/>
        <w:t>Штенцева Валентина Федоровна</w:t>
      </w:r>
      <w:bookmarkEnd w:id="2"/>
      <w:r>
        <w:rPr/>
        <w:t xml:space="preserve">   </w:t>
      </w:r>
      <w:bookmarkEnd w:id="3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</w:t>
      </w:r>
      <w:r>
        <w:rPr/>
        <w:t>ул. Пролетарская, д.38, кв.7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- жилое помещение, кадастровый номер </w:t>
      </w:r>
      <w:r>
        <w:rPr>
          <w:bCs/>
          <w:iCs/>
        </w:rPr>
        <w:t>74:18:0804129:1395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30,5 кв.м, на праве собственности по адресу: Челябинская область, г. Сатка, ул. Пролетарская, д.38, кв.7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тенцева Валентина Федоровна, _____ года рождения, СНИЛС _____ паспорт Российской Федерации, серия ____ № _____, выдан _____ г. ______, код подразделения 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01T09:28:00Z</cp:lastPrinted>
  <dcterms:modified xsi:type="dcterms:W3CDTF">2023-11-14T06:27:00Z</dcterms:modified>
  <cp:revision>141</cp:revision>
  <dc:subject/>
  <dc:title> </dc:title>
</cp:coreProperties>
</file>