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» но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Могутов Сергей Николаевич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 Сатка, 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/>
        <w:t xml:space="preserve">                                                                                                        </w:t>
      </w:r>
      <w:r>
        <w:rPr/>
        <w:t>ул. Пролетарская, д.39, кв.68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4113:1449 общей площадью 60,6 кв.м, на праве собственности по адресу: Челябинская область, г. Сатка, ул. Пролетарская, д.39, кв.68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огутов Сергей Николаевич, _____ года рождения, СНИЛС ____ паспорт Российской Федерации, серия _____ № _____, выдан ________ г. __________, код подразделения _______, зарегистрирован по месту жительства по адресу: ______________________________________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01T09:28:00Z</cp:lastPrinted>
  <dcterms:modified xsi:type="dcterms:W3CDTF">2023-11-14T06:20:00Z</dcterms:modified>
  <cp:revision>147</cp:revision>
  <dc:subject/>
  <dc:title> </dc:title>
</cp:coreProperties>
</file>