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2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Шефер Игорь Анатолье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г. Сатка,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Пролетарская, д.45, кв.39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157:2814 общей площадью 45,8 кв.м, на праве собственности по адресу: Челябинская область, г.Сатка, ул. Пролетарская, д.45, кв.39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ефер Игорь Анатольевич, ______ года рождения, СНИЛС: _______, паспорт Российской Федерации, серия _____ № ______, выдан ______ г. ___________, код подразделения ______, зарегистрирован по месту жительства по адресу: 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12T14:44:00Z</cp:lastPrinted>
  <dcterms:modified xsi:type="dcterms:W3CDTF">2023-09-13T05:05:00Z</dcterms:modified>
  <cp:revision>94</cp:revision>
  <dc:subject/>
  <dc:title> </dc:title>
</cp:coreProperties>
</file>