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7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Брехова Ольга Михайловна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456910,г. Сатка,                                                                    ул. Российская, д.5, кв. 26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- жилое помещение, кадастровый номер 74:18:0802003:1752 общей площадью 62,3 кв.м, на праве собственности по адресу: Челябинская область, г. Сатка, ул. Российская, д.5, кв. 26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Брехова Ольга Михайловна, _________ года рождения, СНИЛС: ________________, паспорт Российской Федерации, серия ______ № ___________, выдан _________ г. ____________, код подразделения _______, зарегистрирован по месту жительства по адресу: 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6-13T14:53:00Z</cp:lastPrinted>
  <dcterms:modified xsi:type="dcterms:W3CDTF">2023-08-08T09:05:00Z</dcterms:modified>
  <cp:revision>68</cp:revision>
  <dc:subject/>
  <dc:title> </dc:title>
</cp:coreProperties>
</file>