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9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Цепилова Антонина Павловна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</w:t>
      </w:r>
      <w:r>
        <w:rPr/>
        <w:t>ул. Школьная, д. 23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13:1121 общей площадью 25,2 кв.м, на праве собственности по адресу: Челябинская область, г. Сатка, ул. Школьная, д.23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пилова Антонина Павловна, ______ года рождения, СНИЛС _______ паспорт Российской Федерации, серия ______ № _______, выдан ______ г. _______, код подразделения _______, зарегистрирован по месту жительства по адресу: 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9T11:04:00Z</cp:lastPrinted>
  <dcterms:modified xsi:type="dcterms:W3CDTF">2023-10-09T07:09:00Z</dcterms:modified>
  <cp:revision>122</cp:revision>
  <dc:subject/>
  <dc:title> </dc:title>
</cp:coreProperties>
</file>