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16» августа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Анфалов Олег Георгиевич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ул. Солнечная, д. 28, кв. 91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right"/>
        <w:rPr/>
      </w:pPr>
      <w:r>
        <w:rPr/>
        <w:t>- жилое помещение, кадастровый номер 74:18:0804157:3075 общей площадью 31.4 кв.м, на праве собственности по адресу: Челябинская область, г. Сатка, ул. Солнечная, д. 12, кв. 3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нфалов Олег Георгиевич, ____ года рождения, СНИЛС: ____, паспорт Российской Федерации, серия ____ № _____, выдан ____ г. ____, код подразделения ____, зарегистрирован по месту жительства по адресу: 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06-13T14:53:00Z</cp:lastPrinted>
  <dcterms:modified xsi:type="dcterms:W3CDTF">2023-08-16T11:59:00Z</dcterms:modified>
  <cp:revision>57</cp:revision>
  <dc:subject/>
  <dc:title> </dc:title>
</cp:coreProperties>
</file>