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6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Глотов Алексей Иосиф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 xml:space="preserve">ул. Солнечная, д. 24, кв. 42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7:3554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47,5 кв.м, на праве собственности по адресу: Челябинская область, г.Сатка, ул. Солнечная, д. 24, кв. 42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отов Алексей Иосифович, ______ года рождения, СНИЛС: ________, паспорт Российской Федерации, серия ____ № _____, выдан ____ г. _______, код подразделения _____, зарегистрирован по месту жительства по адресу: 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05T16:01:00Z</cp:lastPrinted>
  <dcterms:modified xsi:type="dcterms:W3CDTF">2023-09-06T05:16:00Z</dcterms:modified>
  <cp:revision>71</cp:revision>
  <dc:subject/>
  <dc:title> </dc:title>
</cp:coreProperties>
</file>