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июл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Шабанова Лидия Николае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bookmarkStart w:id="2" w:name="_Hlk139442837"/>
      <w:r>
        <w:rPr/>
        <w:t>мкр. Западный, д.4, кв.</w:t>
      </w:r>
      <w:bookmarkEnd w:id="2"/>
      <w:r>
        <w:rPr/>
        <w:t>5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2002:2494 общей площадью 50,2 кв.м, на праве собственности по адресу: Челябинская область, г. Сатка, мкр. Западный, д.4, кв.51</w:t>
      </w:r>
    </w:p>
    <w:p>
      <w:pPr>
        <w:pStyle w:val="Normal"/>
        <w:tabs>
          <w:tab w:val="clear" w:pos="708"/>
          <w:tab w:val="left" w:pos="1320" w:leader="none"/>
          <w:tab w:val="left" w:pos="6495" w:leader="none"/>
        </w:tabs>
        <w:spacing w:lineRule="auto" w:line="360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банова Лидия Николаевна, ______ года рождения, СНИЛС: ___________, паспорт Российской Федерации, серия ___________, выдан ___________, код подразделения _______, зарегистрирован по месту жительства по адресу: 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______________ года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24:00Z</cp:lastPrinted>
  <dcterms:modified xsi:type="dcterms:W3CDTF">2023-07-07T06:35:00Z</dcterms:modified>
  <cp:revision>34</cp:revision>
  <dc:subject/>
  <dc:title> </dc:title>
</cp:coreProperties>
</file>