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    » ноября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bookmarkStart w:id="2" w:name="_Hlk138920776"/>
      <w:r>
        <w:rPr/>
        <w:t xml:space="preserve">Данилов Павел Владимирович   </w:t>
      </w:r>
      <w:bookmarkEnd w:id="2"/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456910, г. Сатка,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Cs/>
          <w:iCs/>
        </w:rPr>
      </w:pPr>
      <w:r>
        <w:rPr/>
        <w:t xml:space="preserve">                                                                                                                                 </w:t>
      </w:r>
      <w:r>
        <w:rPr/>
        <w:t>ул. Бочарова, д.108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both"/>
        <w:rPr/>
      </w:pPr>
      <w:r>
        <w:rPr/>
        <w:t>- жилое помещение, кадастровый номер 74:18:0805083:1121 общей площадью 92,8 кв.м, на праве собственности по адресу: Челябинская область, г. Сатка, ул. Бочарова, д. 108,</w:t>
      </w:r>
    </w:p>
    <w:p>
      <w:pPr>
        <w:pStyle w:val="Normal"/>
        <w:spacing w:lineRule="auto" w:line="360"/>
        <w:jc w:val="both"/>
        <w:rPr/>
      </w:pPr>
      <w:r>
        <w:rPr/>
        <w:t>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анилов Павел Владимирович, ______ года рождения, СНИЛС _________, паспорт Российской Федерации, серия _____ № _______, выдан ________ г. ________, код подразделения ______, зарегистрирован по месту жительства по адресу: __________________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/>
        <w:t>Заместитель начальника Управления                                            Ю.В. Наволок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11-09T10:07:00Z</cp:lastPrinted>
  <dcterms:modified xsi:type="dcterms:W3CDTF">2023-11-15T03:34:00Z</dcterms:modified>
  <cp:revision>200</cp:revision>
  <dc:subject/>
  <dc:title> </dc:title>
</cp:coreProperties>
</file>