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» но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>Петрина (Ануфриева)</w:t>
      </w:r>
    </w:p>
    <w:p>
      <w:pPr>
        <w:pStyle w:val="Normal"/>
        <w:jc w:val="right"/>
        <w:rPr/>
      </w:pPr>
      <w:r>
        <w:rPr/>
        <w:t xml:space="preserve">Ульяна Сергеевна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495" w:leader="none"/>
          <w:tab w:val="right" w:pos="9781" w:leader="none"/>
        </w:tabs>
        <w:rPr/>
      </w:pPr>
      <w:r>
        <w:rPr/>
        <w:tab/>
        <w:t>ПРОЕКТ</w:t>
        <w:tab/>
        <w:tab/>
        <w:t xml:space="preserve">454014, г.Челябинск,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Cs/>
          <w:iCs/>
        </w:rPr>
      </w:pPr>
      <w:r>
        <w:rPr/>
        <w:t>пр-кт Комсомольский, д.84-А, кв.389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4157:1681 общей площадью 44,9 кв.м, на праве собственности по адресу: Челябинская область, г. Сатка, ул. Солнечная, д.18, кв.24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трина (Ануфриева) Ульяна Сергеевна, ______ года рождения, СНИЛС ______, паспорт Российской Федерации, серия ____ № ______, выдан _____ г. _________, код подразделения _________, зарегистрирован по месту жительства по адресу: 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09T16:08:00Z</cp:lastPrinted>
  <dcterms:modified xsi:type="dcterms:W3CDTF">2023-11-15T03:54:00Z</dcterms:modified>
  <cp:revision>199</cp:revision>
  <dc:subject/>
  <dc:title> </dc:title>
</cp:coreProperties>
</file>