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2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Митькина Валентина Иван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г. Сатка,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Солнечная, д. 27, кв. 35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4155:1299 общей площадью 60.6 кв.м, на праве собственности по адресу: Челябинская область, г.Сатка, ул. Солнечная, д. 27, кв. 35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итькина Валентина Ивановна, ______ года рождения, СНИЛС: ______, паспорт Российской Федерации, серия _____ № _____, выдан ______ г. _________, код подразделения _____, зарегистрирован по месту жительства по адресу: 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8-23T13:56:00Z</cp:lastPrinted>
  <dcterms:modified xsi:type="dcterms:W3CDTF">2023-09-13T05:10:00Z</dcterms:modified>
  <cp:revision>78</cp:revision>
  <dc:subject/>
  <dc:title> </dc:title>
</cp:coreProperties>
</file>