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Владесса Мария Романовна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 г. Сатка,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  </w:t>
      </w:r>
      <w:r>
        <w:rPr/>
        <w:t>ул. Солнечная, д.3, кв.40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155:2098 общей площадью 30,1 кв.м, на праве собственности по адресу: Челябинская область, г. Сатка, ул. Солнечная, д.3, кв.40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ладесса Мария Романовна______ года рождения, СНИЛС _______, паспорт Российской Федерации, серия ____ № _____, выдан ______ г. ________, код подразделения 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7T16:33:00Z</cp:lastPrinted>
  <dcterms:modified xsi:type="dcterms:W3CDTF">2023-11-14T11:51:00Z</dcterms:modified>
  <cp:revision>175</cp:revision>
  <dc:subject/>
  <dc:title> </dc:title>
</cp:coreProperties>
</file>