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    » ноября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bookmarkStart w:id="2" w:name="_Hlk138920776"/>
      <w:r>
        <w:rPr/>
        <w:t xml:space="preserve">Можаева Нина Васильевна  </w:t>
      </w:r>
      <w:bookmarkEnd w:id="2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456910, г. Сатка,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Cs/>
          <w:iCs/>
        </w:rPr>
      </w:pPr>
      <w:r>
        <w:rPr/>
        <w:t xml:space="preserve">                                                                                                                 </w:t>
      </w:r>
      <w:r>
        <w:rPr/>
        <w:t>ул. Солнечная, д.32, кв.42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both"/>
        <w:rPr/>
      </w:pPr>
      <w:r>
        <w:rPr/>
        <w:t>- жилое помещение, кадастровый номер 74:18:0804157:3630</w:t>
      </w:r>
      <w:r>
        <w:rPr>
          <w:rFonts w:cs="Roboto" w:ascii="Roboto" w:hAnsi="Roboto"/>
          <w:color w:val="292C2F"/>
          <w:shd w:fill="F8F8F8" w:val="clear"/>
        </w:rPr>
        <w:t xml:space="preserve"> </w:t>
      </w:r>
      <w:r>
        <w:rPr/>
        <w:t>общей площадью 62,5 кв.м, на праве собственности по адресу: Челябинская область, г. Сатка, ул. Солнечная, д.32, кв.42,</w:t>
      </w:r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ожаева Нина Васильевна, _____ года рождения, СНИЛС ________ паспорт Российской Федерации, серия ____ № _____, выдан ______ г. ___________, код подразделения _________, зарегистрирован по месту жительства по адресу: ______________________________________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/>
        <w:t>Заместитель начальника Управления                                            Ю.В. Наволок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11-08T14:53:00Z</cp:lastPrinted>
  <dcterms:modified xsi:type="dcterms:W3CDTF">2023-11-15T03:51:00Z</dcterms:modified>
  <cp:revision>191</cp:revision>
  <dc:subject/>
  <dc:title> </dc:title>
</cp:coreProperties>
</file>