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26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Мастарова Вера Александровна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Cs/>
          <w:iCs/>
        </w:rPr>
      </w:pPr>
      <w:r>
        <w:rPr/>
        <w:t xml:space="preserve">ул. Советская, д. 31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5025:1113 общей площадью 157,7 кв.м, на праве собственности по адресу: Челябинская область, г. Сатка, ул. Советская, д. 31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старова Вера Александровна, _____ года рождения, СНИЛС ______ паспорт Российской Федерации, серия _____ № ______, выдан ____ г. ________, код подразделения _____, зарегистрирован по месту жительства по адресу: _____________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9-26T13:32:00Z</cp:lastPrinted>
  <dcterms:modified xsi:type="dcterms:W3CDTF">2023-09-27T03:27:00Z</dcterms:modified>
  <cp:revision>111</cp:revision>
  <dc:subject/>
  <dc:title> </dc:title>
</cp:coreProperties>
</file>