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8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Попова Анастасия Владимир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>ул. Челпанова, д. 19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5020:1116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49.3 кв.м, на праве собственности по адресу: Челябинская область, г.Сатка, ул. Челпанова, д. 191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пова Анастасия Владимировна, ______ года рождения, СНИЛС: _____ паспорт Российской Федерации, серия _____ № ______, выдан __________________________, зарегистрирован по месту жительства по адресу: 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________________________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8-23T13:56:00Z</cp:lastPrinted>
  <dcterms:modified xsi:type="dcterms:W3CDTF">2023-09-08T12:08:00Z</dcterms:modified>
  <cp:revision>72</cp:revision>
  <dc:subject/>
  <dc:title> </dc:title>
</cp:coreProperties>
</file>