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20» октября 2023г № 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bookmarkStart w:id="2" w:name="_Hlk138839355"/>
      <w:r>
        <w:rPr/>
        <w:t xml:space="preserve">Мухутдинова Ания Рафисовна </w:t>
      </w:r>
      <w:bookmarkEnd w:id="2"/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456910,г. Сатка,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</w:t>
      </w:r>
      <w:r>
        <w:rPr/>
        <w:t>мкр. Западный, д.18, кв.31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firstLine="567"/>
        <w:rPr>
          <w:bCs/>
          <w:iCs/>
        </w:rPr>
      </w:pPr>
      <w:r>
        <w:rPr>
          <w:bCs/>
          <w:iCs/>
        </w:rPr>
        <w:t>ПРОЕКТ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right"/>
        <w:rPr/>
      </w:pPr>
      <w:r>
        <w:rPr/>
        <w:t>- жилое помещение, кадастровый номер 74:18:0802001:1391</w:t>
      </w:r>
      <w:r>
        <w:rPr>
          <w:rFonts w:cs="Roboto" w:ascii="Roboto" w:hAnsi="Roboto"/>
          <w:color w:val="292C2F"/>
          <w:shd w:fill="F8F8F8" w:val="clear"/>
        </w:rPr>
        <w:t xml:space="preserve"> </w:t>
      </w:r>
      <w:r>
        <w:rPr/>
        <w:t>общей площадью 60,6 кв.м, на праве собственности по адресу: Челябинская область, г.Сатка,  мкр. Западный, д.18, кв.31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правообладател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ухутдинова Ания Рафисовна, _____ года рождения, СНИЛС: __________, паспорт Российской Федерации, серия _____ № _______, выдан ________ г. ___________ код подразделения ____, зарегистрирован по месту жительства по адресу: ____________________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авоустанавливающий документ: ____________________________________________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pgs</cp:lastModifiedBy>
  <cp:lastPrinted>2023-10-19T14:31:00Z</cp:lastPrinted>
  <dcterms:modified xsi:type="dcterms:W3CDTF">2023-10-24T05:19:00Z</dcterms:modified>
  <cp:revision>51</cp:revision>
  <dc:subject/>
  <dc:title> </dc:title>
</cp:coreProperties>
</file>