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20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bookmarkStart w:id="2" w:name="_Hlk138839355"/>
      <w:r>
        <w:rPr/>
        <w:t xml:space="preserve">Бондаренко Татьяна Павловна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</w:t>
      </w:r>
      <w:r>
        <w:rPr/>
        <w:t>мкр. Западный, д.9, кв.12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2001:2617 общей площадью 48,9 кв.м, на праве собственности по адресу: Челябинская область, г.Сатка,  мкр. Западный, д.9, кв.1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ондаренко Татьяна Павловна, ______ года рождения, СНИЛС: _______, паспорт Российской Федерации, серия _____ № ________, выдан ______ г. _________, код подразделения _____, зарегистрирован по месту жительства по адресу: 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19T15:27:00Z</cp:lastPrinted>
  <dcterms:modified xsi:type="dcterms:W3CDTF">2023-10-24T05:08:00Z</dcterms:modified>
  <cp:revision>65</cp:revision>
  <dc:subject/>
  <dc:title> </dc:title>
</cp:coreProperties>
</file>