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18» августа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bookmarkStart w:id="2" w:name="_Hlk138920776"/>
      <w:r>
        <w:rPr/>
        <w:t xml:space="preserve">Мартынова Анастасия Сергеевна </w:t>
      </w:r>
      <w:bookmarkEnd w:id="2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мкр. Западный, д. 13, кв.112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- жилое помещение, кадастровый номер 74:18:0802001:1301 общей площадью 49,7 кв.м, на праве собственности по адресу: Челябинская область, г. Сатка, мкр. Западный, д. 13, кв. 112 </w:t>
      </w:r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артынова Анастасия Сергеевна, _________ года рождения, СНИЛС: ___________, паспорт Российской Федерации, серия _________, выдан ________ г. ________________, код подразделения ______, зарегистрирован по месту жительства по адресу: __________________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06-13T14:53:00Z</cp:lastPrinted>
  <dcterms:modified xsi:type="dcterms:W3CDTF">2023-08-21T03:58:00Z</dcterms:modified>
  <cp:revision>63</cp:revision>
  <dc:subject/>
  <dc:title> </dc:title>
</cp:coreProperties>
</file>