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49725443"/>
      <w:bookmarkStart w:id="3" w:name="_Hlk138920776"/>
      <w:r>
        <w:rPr/>
        <w:t>Бобылева Тамара Александровна</w:t>
      </w:r>
      <w:bookmarkEnd w:id="2"/>
      <w:r>
        <w:rPr/>
        <w:t xml:space="preserve">   </w:t>
      </w:r>
      <w:bookmarkEnd w:id="3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 г. Сатка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кр. Западный, д.11, кв.23,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4047:1208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37,3 кв.м, на праве собственности по адресу: Челябинская область, г. Сатка, мкр. Западный, д.11, кв.23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былева Тамара Александровна, ______ года рождения, СНИЛС _______ паспорт Российской Федерации, серия _______ № _________, выдан _____ г. ___________, код подразделения _______, зарегистрирован по месту жительства по адресу: 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авоустанавливающий документ: </w:t>
      </w:r>
      <w:r>
        <w:rPr>
          <w:lang w:val="en-US"/>
        </w:rPr>
        <w:t>____________________________________________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30T15:29:00Z</cp:lastPrinted>
  <dcterms:modified xsi:type="dcterms:W3CDTF">2023-11-14T06:07:00Z</dcterms:modified>
  <cp:revision>153</cp:revision>
  <dc:subject/>
  <dc:title> </dc:title>
</cp:coreProperties>
</file>