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3» июн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Хоменко Виктор Васильевич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Пролетарская, д. 21  кв .1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403010:147 общей площадью 29,7 кв.м, на праве собственности по адресу: Челябинская область, г. Сатка, ул. Пролетарская д.21 кв.13: 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оменко Виктор Васильевич, _______ года рождения, СНИЛС: ________, паспорт Российской Федерации, серия ___ № _____, выдан ____________, код подразделения ____, зарегистрирован по месту жительства по адресу: 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 ________________________. 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24:00Z</cp:lastPrinted>
  <dcterms:modified xsi:type="dcterms:W3CDTF">2023-06-13T09:43:00Z</dcterms:modified>
  <cp:revision>19</cp:revision>
  <dc:subject/>
  <dc:title> </dc:title>
</cp:coreProperties>
</file>