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13» июн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Михайловой Ирине Владимировне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ул. Пролетарская, д. 59, кв .34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жилое помещение, кадастровый номер 74:18:0403010:249 общей площадью 30,5 кв.м, на праве собственности по адресу: Челябинская область, г. Сатка, ул. Пролетарская д.59 кв.34: 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ихайлова Ирина Владимировна, ________ года рождения, СНИЛС: __________, паспорт Российской Федерации, серия _______ № _______, выдан ______________, код подразделения _____, зарегистрирован по месту жительства по адресу: 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сорока пя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Юлия Наволокина</cp:lastModifiedBy>
  <cp:lastPrinted>2023-06-13T14:53:00Z</cp:lastPrinted>
  <dcterms:modified xsi:type="dcterms:W3CDTF">2023-06-13T11:23:00Z</dcterms:modified>
  <cp:revision>21</cp:revision>
  <dc:subject/>
  <dc:title> </dc:title>
</cp:coreProperties>
</file>