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>От «09» августа 2023г № 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Белая Валентина Александровна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_______________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456910,г. Сатка,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bookmarkStart w:id="2" w:name="_Hlk142385075"/>
      <w:bookmarkEnd w:id="2"/>
      <w:r>
        <w:rPr/>
        <w:t>ул. 40 лет Победы, д.18, кв.43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  <w:bookmarkStart w:id="3" w:name="_Hlk142385075"/>
      <w:bookmarkStart w:id="4" w:name="_Hlk142385075"/>
      <w:bookmarkEnd w:id="4"/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spacing w:lineRule="auto" w:line="276"/>
        <w:ind w:firstLine="567"/>
        <w:rPr>
          <w:bCs/>
          <w:iCs/>
        </w:rPr>
      </w:pPr>
      <w:r>
        <w:rPr>
          <w:bCs/>
          <w:iCs/>
        </w:rPr>
        <w:t>ПРОЕКТ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jc w:val="right"/>
        <w:rPr/>
      </w:pPr>
      <w:r>
        <w:rPr/>
        <w:t>- жилое помещение, кадастровый номер 74:18:0802002:1463 общей площадью 73,0 кв.м, на праве собственности по адресу: Челябинская область, г. Сатка, ул. 40 лет Победы, д.18, кв.43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авообладатель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елая Валентина Александровна, _________ года рождения, СНИЛС: ____________, паспорт Российской Федерации, серия ____№ _________, выдан ______ г. ________, код подразделения ________, зарегистрирован по месту жительства по адресу: ________________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авоустанавливающий документ: ____________________________________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тридцати дней</w:t>
      </w:r>
      <w:r>
        <w:rPr>
          <w:color w:val="000000"/>
          <w:shd w:fill="FFFFFF" w:val="clear"/>
        </w:rPr>
        <w:t xml:space="preserve">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/>
        <w:t>Начальник Управления                                                         Е.А. Куз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pgs</cp:lastModifiedBy>
  <cp:lastPrinted>2023-06-13T14:53:00Z</cp:lastPrinted>
  <dcterms:modified xsi:type="dcterms:W3CDTF">2023-08-09T11:30:00Z</dcterms:modified>
  <cp:revision>62</cp:revision>
  <dc:subject/>
  <dc:title> </dc:title>
</cp:coreProperties>
</file>