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09» августа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Белый Николай Александрович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bookmarkStart w:id="2" w:name="_Hlk142385075"/>
      <w:bookmarkEnd w:id="2"/>
      <w:r>
        <w:rPr/>
        <w:t>ул. 40 лет Победы, д.18, кв.43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  <w:bookmarkStart w:id="3" w:name="_Hlk142385075"/>
      <w:bookmarkStart w:id="4" w:name="_Hlk142385075"/>
      <w:bookmarkEnd w:id="4"/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jc w:val="right"/>
        <w:rPr/>
      </w:pPr>
      <w:r>
        <w:rPr/>
        <w:t>- жилое помещение, кадастровый номер 74:18:0802002:1463 общей площадью 73,0 кв.м, на праве собственности по адресу: Челябинская область, г. Сатка, ул. 40 лет Победы, д.18, кв.43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елый Николай Александрович, ________ года рождения, СНИЛС: _____, паспорт Российской Федерации, серия _____ № ______, выдан _______ г. ____________, код подразделения _______, зарегистрирован по месту жительства по адресу: 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_______________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8-09T11:28:00Z</dcterms:modified>
  <cp:revision>63</cp:revision>
  <dc:subject/>
  <dc:title> </dc:title>
</cp:coreProperties>
</file>