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________» ___________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Зубова Наталья Владислав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Пролетарская, д.21, кв.3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403010:151 общей площадью 43,0 кв.м, на праве собственности по адресу: Челябинская область, г. Сатка, ул. Пролетарская, д.21, кв.31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убова Наталья Владиславовна, __________ года рождения, СНИЛС: ___________, паспорт Российской Федерации, серия _____ № _______, выдан __________ г. ___________, код подразделения ______, зарегистрирован по месту жительства по адресу: _____________</w:t>
      </w:r>
    </w:p>
    <w:p>
      <w:pPr>
        <w:pStyle w:val="Normal"/>
        <w:spacing w:lineRule="auto" w:line="360"/>
        <w:ind w:firstLine="567"/>
        <w:rPr/>
      </w:pPr>
      <w:r>
        <w:rPr/>
        <w:t>-правоустанавливающий</w:t>
      </w:r>
      <w:r>
        <w:rPr>
          <w:lang w:val="en-US"/>
        </w:rPr>
        <w:t xml:space="preserve"> </w:t>
      </w:r>
      <w:r>
        <w:rPr/>
        <w:t>документ: 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10T03:19:00Z</dcterms:modified>
  <cp:revision>55</cp:revision>
  <dc:subject/>
  <dc:title> </dc:title>
</cp:coreProperties>
</file>