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0» августа 2023г № ______</w:t>
      </w:r>
    </w:p>
    <w:p>
      <w:pPr>
        <w:pStyle w:val="Normal"/>
        <w:jc w:val="right"/>
        <w:rPr/>
      </w:pPr>
      <w:bookmarkStart w:id="2" w:name="_Hlk142556291"/>
      <w:bookmarkEnd w:id="2"/>
      <w:r>
        <w:rPr/>
        <w:t>Саванин Виктор Николае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3" w:name="_Hlk142556291"/>
      <w:bookmarkEnd w:id="3"/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бл. Челябинская ,г. Сатка, 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bookmarkStart w:id="4" w:name="_Hlk142571146"/>
      <w:r>
        <w:rPr/>
        <w:t>ул. Пролетарская, д. 23, кв.62</w:t>
      </w:r>
      <w:bookmarkEnd w:id="4"/>
      <w:r>
        <w:rPr/>
        <w:t xml:space="preserve">                     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- жилое помещение, кадастровый номер 74:18:0403010:272 общей площадью 43,4 кв.м, на праве собственности по адресу: Челябинская область, г. Сатка, </w:t>
      </w:r>
      <w:bookmarkStart w:id="5" w:name="_Hlk142548607"/>
      <w:r>
        <w:rPr/>
        <w:t>ул. Пролетарская, д.23, кв.62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  <w:bookmarkEnd w:id="5"/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Саванин Виктор Николаевич, _____ года рождения, паспорт Российской Федерации, серия ___ № _____, выдан _____ г. ______, код подразделения ____, зарегистрирован по месту жительства по адресу: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авоустанавливающий документ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16T11:19:00Z</dcterms:modified>
  <cp:revision>79</cp:revision>
  <dc:subject/>
  <dc:title> </dc:title>
</cp:coreProperties>
</file>