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0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bookmarkStart w:id="2" w:name="_Hlk138920776"/>
      <w:r>
        <w:rPr/>
        <w:t xml:space="preserve">Терентьев Виктор Петрович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456910,г. Сатка,</w:t>
      </w:r>
      <w:bookmarkStart w:id="3" w:name="_Hlk142385075"/>
      <w:r>
        <w:rPr/>
        <w:t xml:space="preserve"> ул. Солнечная,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.5, кв.30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       </w:t>
      </w:r>
      <w:r>
        <w:rPr/>
        <w:t xml:space="preserve">- жилое помещение, кадастровый номер 74:18:0000000:5527 общей площадью 45.3 кв.м, на праве собственности по адресу: Челябинская область, г. Сатка, </w:t>
      </w:r>
      <w:bookmarkStart w:id="4" w:name="_Hlk142548607"/>
      <w:r>
        <w:rPr/>
        <w:t>Солнечная, д.5, кв.30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  <w:bookmarkEnd w:id="4"/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Терентьев Виктор Петрович, 10 июня 1942 года рождения, СНИЛС: _____, паспорт Российской Федерации, серия ____ № ____, выдан ____ г. _____, код подразделения ______, зарегистрирован по месту жительства по адресу: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оустанавливающий документ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6T11:27:00Z</dcterms:modified>
  <cp:revision>68</cp:revision>
  <dc:subject/>
  <dc:title> </dc:title>
</cp:coreProperties>
</file>