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. 50 лет ВЛКСМ, 6, г. Сатка, Челябинская обл., 456910, Росс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35161) 4-21-50/4-38-72;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lang w:val="en-US"/>
        </w:rPr>
        <w:t>kumi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48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417000366/741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№ 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68478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е Сат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Глазк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87.9pt;mso-wrap-distance-left:9pt;mso-wrap-distance-right:0pt;mso-wrap-distance-top:0pt;mso-wrap-distance-bottom:0pt;margin-top:1.3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е Сатк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Глазк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Анатольевич!</w:t>
      </w:r>
    </w:p>
    <w:p>
      <w:pPr>
        <w:pStyle w:val="Normal"/>
        <w:spacing w:lineRule="auto" w:line="240"/>
        <w:ind w:left="-72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шу Вас разрешить опубликовать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4.01.2015г.</w:t>
      </w:r>
      <w:r>
        <w:rPr>
          <w:rFonts w:cs="Times New Roman" w:ascii="Times New Roman" w:hAnsi="Times New Roman"/>
          <w:sz w:val="23"/>
          <w:szCs w:val="23"/>
        </w:rPr>
        <w:t xml:space="preserve"> на официальном сайте Администрации Саткинского муниципального района извещение следующего содержа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72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21.12.2001г. №178-ФЗ «О приватизации государственного и муниципального имущества», Решениями Собрания депутатов Саткинского муниципального района от 27.06.2014г. №577/61, от 27.06.2014г. №579/61 «О внесении дополнений в прогнозный план приватизации муниципального имущества Саткинского муниципального района на 2013-2016 года» Распоряжениями Администрации Саткинского муниципального района №341-р от 26.03.2014г. «О продаже автомобиля ГАЗ-22172», </w:t>
      </w:r>
      <w:r>
        <w:rPr>
          <w:rFonts w:cs="Times New Roman" w:ascii="Times New Roman" w:hAnsi="Times New Roman"/>
          <w:color w:val="000000"/>
          <w:sz w:val="23"/>
          <w:szCs w:val="23"/>
        </w:rPr>
        <w:t>№1275-р от 31.10.2014г. «О продаже транспортных средств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Управление земельными и имущественными отношениями Администрации Саткинского муниципального района</w:t>
      </w:r>
      <w:r>
        <w:rPr>
          <w:rFonts w:cs="Times New Roman" w:ascii="Times New Roman" w:hAnsi="Times New Roman"/>
          <w:sz w:val="23"/>
          <w:szCs w:val="23"/>
        </w:rPr>
        <w:t xml:space="preserve"> (далее Управление) </w:t>
      </w:r>
      <w:r>
        <w:rPr>
          <w:rFonts w:cs="Times New Roman" w:ascii="Times New Roman" w:hAnsi="Times New Roman"/>
          <w:b/>
          <w:sz w:val="23"/>
          <w:szCs w:val="23"/>
        </w:rPr>
        <w:t>объявляет продажу посредством публичного предложения движимого и недвижимого имущества</w:t>
      </w:r>
      <w:r>
        <w:rPr/>
        <w:t>: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620"/>
        <w:gridCol w:w="1620"/>
        <w:gridCol w:w="1560"/>
        <w:gridCol w:w="1260"/>
        <w:gridCol w:w="1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(рыночная)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нимал. цена продажи («цена отсечения»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личина снижения цены 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а повышения цены 5% («шаг аукциона»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ток 10% от начал. стоимости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Нежилое помещение №4, расположенное по адресу: Россия, Челябинская область,  Саткинский район, г.Бакал, ул. 50 лет ВЛКСМ, д.7. Общая площадь 189,6 кв.м. Этаж: под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 244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 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62 2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24 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нежилое помещение находится в удовлетворительном состоя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Нежилое помещение №1, расположенное по адресу: Россия, Челябинская область,  Саткинский район, г.Бакал, ул. Титова, д.13. Общая площадь 170,2 кв.м. Этаж: цок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 393 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96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 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69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39 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Нежилое помещение находится в удовлетворительном состоя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Нежилое помещение №1, расположенное по адресу: Россия, Челябинская область,  Саткинский район, г.Бакал, ул. Леонова, д.17. Общая площадь 56,8 кв.м. Этаж: цок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353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7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35 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Нежилое помещение находится в удовлетворительном состоя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АЗ 31105. Тип транспортного средства: легковой (седан). Идентификационный номер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TH</w:t>
            </w:r>
            <w:r>
              <w:rPr>
                <w:rFonts w:cs="Times New Roman" w:ascii="Times New Roman" w:hAnsi="Times New Roman"/>
                <w:color w:val="000000"/>
              </w:rPr>
              <w:t xml:space="preserve">31105051261437. Государственный ном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363 УМ 74. 2005 г.в., цвет кузова (кабины) серебрист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23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 18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2 3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Пробег (км.) 309 588. Транспортное средство находится в неудовлетворительном состоянии. Требуется проведение капитального ремо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бус ПАЗ 32053. Идентификационный номер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1М3205С080006766. 2008 г.в., модель двигателя №523400 81014143, регистрационный знак ВВ 510 74, цвет кузова белы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5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0 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Пробег 560 тыс. км. Автобус эксплуатировался в коммерческих целях с повышенной загруженностью. Сведений о капитальных ремонтах нет. С 2011г. не эксплуатиру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 ПАЗ 32053. Идентификационный номер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1М3205С080006870. 2008 г.в., модель двигателя №523400 81016625, регистрационный знак ВВ 511 74, цвет кузова бел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6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12 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Пробег 540 тыс. км. Автобус эксплуатировался в коммерческих целях с повышенной загруженностью. Сведений о капитальных ремонтах нет. С 2010г. не эксплуатиру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бус НЕФАЗ 5299-11-32. Идентификационный номер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 xml:space="preserve">5299СС80000004. Регистрационный зна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У 823 74. 2008г.в., цвет кузова (кабины) белый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56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2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56 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/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Пробег 496 092 км. Автобус эксплуатировался в коммерческих целях с повышенной загруженностью. Сведений о капитальных ремонтах нет. В настоящее время не эксплуатиру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 НЕФАЗ 5299-17-32. Идентификационный номер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5299СМ80Р00007. Регистрационный знак ВВ 518 74. 2008г.в., цвет кузова (кабины) белый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4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2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42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/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Пробег 787 466 км. Автобус эксплуатировался в коммерческих целях с повышенной загруженностью. Сведений о капитальных ремонтах нет. В настоящее время не эксплуатиру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 НЕФАЗ 5299-17-32. Идентификационный номер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5299СМ80Р00008. Регистрац. знак АУ 819 74. 2008г.в., цвет кузова (кабины) белый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44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22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jc w:val="center"/>
              <w:rPr>
                <w:rFonts w:ascii="Times New Roman" w:hAnsi="Times New Roman" w:cs="Times New Roman"/>
                <w:bCs/>
                <w:color w:val="242424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44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uppressAutoHyphens w:val="true"/>
              <w:spacing w:lineRule="auto" w:line="240" w:before="0" w:after="200"/>
              <w:ind w:hanging="102"/>
              <w:rPr/>
            </w:pP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424"/>
                <w:spacing w:val="3"/>
              </w:rPr>
              <w:t>Пробег 358 017км. Автобус эксплуатировался в коммерческих целях с повышенной загруженностью. Сведений о кап. ремонте нет. В настоящее время не эксплуатируется.</w:t>
            </w:r>
          </w:p>
        </w:tc>
      </w:tr>
    </w:tbl>
    <w:p>
      <w:pPr>
        <w:pStyle w:val="21"/>
        <w:spacing w:lineRule="auto" w:line="240" w:before="0" w:after="0"/>
        <w:ind w:left="-7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 w:before="0" w:after="0"/>
        <w:ind w:left="-720" w:firstLine="720"/>
        <w:jc w:val="both"/>
        <w:rPr/>
      </w:pPr>
      <w:r>
        <w:rPr>
          <w:sz w:val="23"/>
          <w:szCs w:val="23"/>
        </w:rPr>
        <w:t>Сумма задатка перечисляется</w:t>
      </w:r>
      <w:r>
        <w:rPr>
          <w:b w:val="false"/>
          <w:sz w:val="23"/>
          <w:szCs w:val="23"/>
        </w:rPr>
        <w:t xml:space="preserve"> на р/сч 40302810100003000027 УФК по Челябинской области (Управление земельными и имущественными отношениями, л.сч. 05693019230), ИНН 7417000366, КПП 741701001 в отделении Челябинск г. Челябинск, БИК 047501001,  КБК 111111111111, ОКТМО 75 649 101 001 </w:t>
      </w:r>
      <w:r>
        <w:rPr>
          <w:sz w:val="23"/>
          <w:szCs w:val="23"/>
          <w:u w:val="single"/>
        </w:rPr>
        <w:t>до момента подачи заявки на участие в продаже имущества посредством публичного предложения.</w:t>
      </w:r>
      <w:r>
        <w:rPr>
          <w:b w:val="false"/>
          <w:sz w:val="23"/>
          <w:szCs w:val="23"/>
        </w:rPr>
        <w:t xml:space="preserve"> Документом, подтверждающим поступление задатка на счет продавца, является выписка со счета. Возврат задатка производится безналичным путем на банковские реквизиты претендента, указанные в заявке, за исключением победителя такой продажи. </w:t>
      </w:r>
    </w:p>
    <w:p>
      <w:pPr>
        <w:pStyle w:val="21"/>
        <w:spacing w:lineRule="auto" w:line="240" w:before="0" w:after="0"/>
        <w:ind w:left="-720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анное 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left="-720" w:firstLine="72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При продаже посредством публичного предложения осуществляется последовательное снижение цены первоначального предложения на шаг «понижения» до цены отсечения.</w:t>
      </w:r>
    </w:p>
    <w:p>
      <w:pPr>
        <w:pStyle w:val="Normal"/>
        <w:spacing w:before="0" w:after="0"/>
        <w:ind w:left="-720"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подачи предложений о цене – открытая. Форма платежа единовременно. Средства платежа: денежные средства в валюте Российской Федерации (рубли).</w:t>
      </w:r>
    </w:p>
    <w:p>
      <w:pPr>
        <w:pStyle w:val="21"/>
        <w:spacing w:lineRule="auto" w:line="240" w:before="0" w:after="0"/>
        <w:ind w:left="-720" w:firstLine="720"/>
        <w:jc w:val="both"/>
        <w:rPr/>
      </w:pPr>
      <w:r>
        <w:rPr>
          <w:sz w:val="23"/>
          <w:szCs w:val="23"/>
          <w:u w:val="single"/>
        </w:rPr>
        <w:t xml:space="preserve">Заявку </w:t>
      </w:r>
      <w:r>
        <w:rPr>
          <w:b w:val="false"/>
          <w:sz w:val="23"/>
          <w:szCs w:val="23"/>
          <w:u w:val="single"/>
        </w:rPr>
        <w:t>установленной формы с прилагаемыми к ней документами</w:t>
      </w:r>
      <w:r>
        <w:rPr>
          <w:sz w:val="23"/>
          <w:szCs w:val="23"/>
          <w:u w:val="single"/>
        </w:rPr>
        <w:t xml:space="preserve"> подавать организатору продажи имущества по рабочим дням</w:t>
      </w:r>
      <w:r>
        <w:rPr>
          <w:b w:val="false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с 14.01.2015г. по 18.02.2015г.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  <w:u w:val="single"/>
        </w:rPr>
        <w:t xml:space="preserve">с 8-00 до 17-00 (перерыв с 12-00 до 12-48), </w:t>
      </w:r>
      <w:r>
        <w:rPr>
          <w:b w:val="false"/>
          <w:sz w:val="23"/>
          <w:szCs w:val="23"/>
        </w:rPr>
        <w:t xml:space="preserve">по адресу: г. Сатка, ул. 50 лет ВЛКСМ, д.6., кабинет №19, тел.: 8 (35161) 4-21-50 (контактное лицо Валеева Ксения Александровна). </w:t>
      </w:r>
    </w:p>
    <w:p>
      <w:pPr>
        <w:pStyle w:val="21"/>
        <w:spacing w:lineRule="auto" w:line="240" w:before="0" w:after="0"/>
        <w:ind w:left="-720" w:firstLine="720"/>
        <w:jc w:val="both"/>
        <w:rPr/>
      </w:pPr>
      <w:r>
        <w:rPr>
          <w:sz w:val="23"/>
          <w:szCs w:val="23"/>
          <w:u w:val="single"/>
        </w:rPr>
        <w:t>Дата и место определения участников продажи имущества посредством публичного предложения</w:t>
      </w:r>
      <w:r>
        <w:rPr>
          <w:b w:val="false"/>
          <w:sz w:val="23"/>
          <w:szCs w:val="23"/>
          <w:u w:val="single"/>
        </w:rPr>
        <w:t xml:space="preserve">:  </w:t>
      </w:r>
      <w:r>
        <w:rPr>
          <w:sz w:val="23"/>
          <w:szCs w:val="23"/>
          <w:u w:val="single"/>
        </w:rPr>
        <w:t>20.02.2015г.</w:t>
      </w:r>
      <w:r>
        <w:rPr>
          <w:sz w:val="23"/>
          <w:szCs w:val="23"/>
        </w:rPr>
        <w:t>,</w:t>
      </w:r>
      <w:r>
        <w:rPr>
          <w:b w:val="false"/>
          <w:sz w:val="23"/>
          <w:szCs w:val="23"/>
        </w:rPr>
        <w:t xml:space="preserve"> г. Сатка, ул. 50 лет ВЛКСМ, д.6. каб.№1. Время проведения: в14:00.</w:t>
      </w:r>
    </w:p>
    <w:p>
      <w:pPr>
        <w:pStyle w:val="21"/>
        <w:spacing w:lineRule="auto" w:line="240" w:before="0" w:after="0"/>
        <w:ind w:left="-720" w:firstLine="720"/>
        <w:jc w:val="both"/>
        <w:rPr>
          <w:b w:val="false"/>
          <w:b w:val="false"/>
          <w:sz w:val="23"/>
          <w:szCs w:val="23"/>
          <w:u w:val="single"/>
        </w:rPr>
      </w:pPr>
      <w:r>
        <w:rPr>
          <w:sz w:val="23"/>
          <w:szCs w:val="23"/>
          <w:u w:val="single"/>
        </w:rPr>
        <w:t>Дата и место проведения продажи имущества посредством публичного предложения</w:t>
      </w:r>
      <w:r>
        <w:rPr>
          <w:b w:val="false"/>
          <w:sz w:val="23"/>
          <w:szCs w:val="23"/>
          <w:u w:val="single"/>
        </w:rPr>
        <w:t xml:space="preserve">: </w:t>
      </w:r>
      <w:r>
        <w:rPr>
          <w:sz w:val="23"/>
          <w:szCs w:val="23"/>
          <w:u w:val="single"/>
        </w:rPr>
        <w:t>27.02.2015.,</w:t>
      </w:r>
      <w:r>
        <w:rPr>
          <w:b w:val="false"/>
          <w:sz w:val="23"/>
          <w:szCs w:val="23"/>
        </w:rPr>
        <w:t xml:space="preserve"> г. Сатка, ул. 50 лет ВЛКСМ, д.6. каб.№1. Время проведения: в 14:00.</w:t>
      </w:r>
    </w:p>
    <w:p>
      <w:pPr>
        <w:pStyle w:val="Normal"/>
        <w:spacing w:before="0" w:after="0"/>
        <w:ind w:left="-72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заявке прилагаются следующие документы: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Для юридических лиц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атежный документ с отметкой банка об исполнении, подтверждающий перечисление задатка.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Для физических лиц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веренная собственноручно копия документа, удостоверяющая личность (паспорт); для предпринимателей копия свидетельства о регистрации;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атежный документ с отметкой банка об исполнении, подтверждающий перечисление задат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20" w:right="-5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рядке</w:t>
        </w:r>
      </w:hyperlink>
      <w:r>
        <w:rPr>
          <w:rFonts w:cs="Times New Roman" w:ascii="Times New Roman" w:hAnsi="Times New Roman"/>
          <w:sz w:val="23"/>
          <w:szCs w:val="23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20" w:firstLine="72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20" w:firstLine="72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left="-720" w:firstLine="7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Indent"/>
        <w:ind w:left="-720" w:firstLine="720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</w:rPr>
        <w:t xml:space="preserve">Получить форму заявки и ознакомится с условиями договора купли продажи возможно в Управлении по адресу: г. Сатка, ул. 50 лет ВЛКСМ, д.6., тел. 8(35161) 4-21-50, либо на сайтах – </w:t>
      </w:r>
      <w:r>
        <w:rPr>
          <w:b w:val="false"/>
          <w:sz w:val="23"/>
          <w:szCs w:val="23"/>
          <w:u w:val="single"/>
        </w:rPr>
        <w:t xml:space="preserve">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  <w:u w:val="single"/>
        </w:rPr>
        <w:t xml:space="preserve">, 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atadmi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Style15"/>
        <w:ind w:left="-720" w:right="-262"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бедителем продажи имущества посредством публичного предложения признается лицо, предложившее наиболее высокую цену за имущество. </w:t>
      </w:r>
    </w:p>
    <w:p>
      <w:pPr>
        <w:pStyle w:val="Style15"/>
        <w:ind w:left="-720" w:right="-262" w:firstLine="720"/>
        <w:rPr/>
      </w:pPr>
      <w:r>
        <w:rPr>
          <w:bCs/>
          <w:sz w:val="23"/>
          <w:szCs w:val="23"/>
        </w:rPr>
        <w:t xml:space="preserve">Реквизиты для оплаты за приобретенное имущество - </w:t>
      </w:r>
      <w:r>
        <w:rPr>
          <w:sz w:val="23"/>
          <w:szCs w:val="23"/>
        </w:rPr>
        <w:t xml:space="preserve">р/сч 40101810400000010801 УФК по Челябинской области (Управление земельными и имущественными отношениями), ИНН 7417000366, КПП 741701001 в отделении Челябинск г.Челябинск, БИК 047501001, ОКТМО 75 649 101 001, КБК 61811402053050000410. </w:t>
      </w:r>
    </w:p>
    <w:p>
      <w:pPr>
        <w:pStyle w:val="Style15"/>
        <w:ind w:left="-720" w:right="-262"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Срок внесения платежа в течение 30 дней с момента признания участника продажи имущества посредством публичного предложения победителем.</w:t>
      </w:r>
    </w:p>
    <w:p>
      <w:pPr>
        <w:pStyle w:val="Style15"/>
        <w:ind w:left="-720" w:right="-262" w:firstLine="720"/>
        <w:rPr>
          <w:bCs/>
          <w:sz w:val="23"/>
          <w:szCs w:val="23"/>
        </w:rPr>
      </w:pPr>
      <w:r>
        <w:rPr>
          <w:sz w:val="23"/>
          <w:szCs w:val="23"/>
        </w:rPr>
        <w:t>Договор купли продажи заключается с победителем в течение пятнадцати  рабочих дней с даты подведения итогов продажи имущества посредством публичного пред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альник </w:t>
        <w:tab/>
        <w:tab/>
        <w:tab/>
        <w:tab/>
        <w:tab/>
        <w:t xml:space="preserve">                                                                  С.В. Бу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Валеева Ксен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8(35161) 4-21-50</w:t>
      </w:r>
    </w:p>
    <w:p>
      <w:pPr>
        <w:pStyle w:val="22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basedOn w:val="Style11"/>
    <w:qFormat/>
    <w:rPr>
      <w:rFonts w:eastAsia="Times New Roman"/>
      <w:sz w:val="22"/>
      <w:szCs w:val="2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eastAsia="Times New Roman"/>
      <w:sz w:val="22"/>
      <w:szCs w:val="22"/>
    </w:rPr>
  </w:style>
  <w:style w:type="character" w:styleId="2">
    <w:name w:val=" Знак Знак2"/>
    <w:basedOn w:val="Style11"/>
    <w:qFormat/>
    <w:rPr>
      <w:rFonts w:eastAsia="Times New Roman"/>
      <w:sz w:val="16"/>
      <w:szCs w:val="16"/>
    </w:rPr>
  </w:style>
  <w:style w:type="character" w:styleId="1">
    <w:name w:val=" Знак Знак1"/>
    <w:basedOn w:val="Style11"/>
    <w:qFormat/>
    <w:rPr>
      <w:rFonts w:eastAsia="Times New Roman"/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;Century Gothic" w:cs="Times New Roman"/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-360" w:right="-365" w:hanging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6" w:before="0" w:after="0"/>
      <w:ind w:left="126" w:firstLine="623"/>
      <w:jc w:val="both"/>
    </w:pPr>
    <w:rPr>
      <w:rFonts w:ascii="Times New Roman" w:hAnsi="Times New Roman" w:eastAsia="ZapfChancery;Monotype Corsiva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ZapfChancery;Monotype Corsiva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Вадькин нормальны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4:00Z</dcterms:created>
  <dc:creator>Илья Владимирович Пасхин</dc:creator>
  <dc:description/>
  <cp:keywords/>
  <dc:language>en-US</dc:language>
  <cp:lastModifiedBy>kgosteva</cp:lastModifiedBy>
  <cp:lastPrinted>2014-12-10T14:12:00Z</cp:lastPrinted>
  <dcterms:modified xsi:type="dcterms:W3CDTF">2015-01-13T10:45:00Z</dcterms:modified>
  <cp:revision>4</cp:revision>
  <dc:subject/>
  <dc:title> </dc:title>
</cp:coreProperties>
</file>