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02 »  октября 2023г № 3333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Маркина Елена Владимир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5,г. Саткинский р-н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. Сибирка, ул.Ленина, д.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805025:42 </w:t>
      </w:r>
      <w:r>
        <w:rPr/>
        <w:t>общей площадью 18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ул. Коммунальная, д.№4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Маркина Елена Владимировна _____ года рождения, СНИЛС: ______, паспорт, серия _____ № ____ выдан __________, код подразделения ______, зарегистрирована по месту жительства по адресу: 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57:00Z</cp:lastPrinted>
  <dcterms:modified xsi:type="dcterms:W3CDTF">2023-10-06T09:22:00Z</dcterms:modified>
  <cp:revision>63</cp:revision>
  <dc:subject/>
  <dc:title> </dc:title>
</cp:coreProperties>
</file>