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02 »  октября 2023г № 3335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Бездомников Евгений Александр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Комсомольская, д.30, кв.28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39:97 </w:t>
      </w:r>
      <w:r>
        <w:rPr/>
        <w:t>общей площадью 493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Металлург-1» уч.№ 10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rPr/>
      </w:pPr>
      <w:r>
        <w:rPr/>
        <w:t>Бездомников Евгений Александрович _____ года рождения, СНИЛС: _____, паспорт, серия ____  № ______ выдан _______, ______г., код подразделения _____, зарегистрирован по месту жительства по адресу: 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</w:rPr>
        <w:t>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дней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56:00Z</cp:lastPrinted>
  <dcterms:modified xsi:type="dcterms:W3CDTF">2023-10-06T08:55:00Z</dcterms:modified>
  <cp:revision>61</cp:revision>
  <dc:subject/>
  <dc:title> </dc:title>
</cp:coreProperties>
</file>