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2023г № 3311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Карабатов Петр Васильевич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                                                                                                  ул. Пролетарская, д.59 кв.58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96 </w:t>
      </w:r>
      <w:r>
        <w:rPr/>
        <w:t>общей площадью 60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Автомобилист» уч.№ 11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Карабатов Петр Васильевич </w:t>
      </w:r>
      <w:r>
        <w:rPr/>
        <w:t>____________________ года рождения, СНИЛС _____________, паспорт ____________________________ код подразделения ____________, зарегистрирован по месту жительства по адресу: 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9:32:00Z</cp:lastPrinted>
  <dcterms:modified xsi:type="dcterms:W3CDTF">2023-10-06T09:03:00Z</dcterms:modified>
  <cp:revision>83</cp:revision>
  <dc:subject/>
  <dc:title> </dc:title>
</cp:coreProperties>
</file>