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02 »  октября 2023г № 3337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Куренков Владимир Иван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  <w:tab w:val="right" w:pos="9781" w:leader="none"/>
        </w:tabs>
        <w:rPr/>
      </w:pPr>
      <w:r>
        <w:rPr/>
        <w:t>ПРОЕКТ</w:t>
        <w:tab/>
        <w:tab/>
        <w:t>ул. 40 лет Победы, д.11, кв. 35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103 </w:t>
      </w:r>
      <w:r>
        <w:rPr/>
        <w:t>общей площадью 700 кв.м, на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 xml:space="preserve">праве собственности по адресу: Челябинская область, г. Сатка, </w:t>
      </w:r>
      <w:r>
        <w:rPr>
          <w:color w:val="000000"/>
          <w:sz w:val="22"/>
          <w:szCs w:val="22"/>
        </w:rPr>
        <w:t>с.т "Автомобилист", уч., 119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Куренков Владимир Иванович _____ года рождения, СНИЛС: _____, паспорт, серия ___ № _____ выдан ___________, код подразделения ______, зарегистрирован по месту жительства по адресу: __________________________________________________________,</w:t>
      </w:r>
    </w:p>
    <w:p>
      <w:pPr>
        <w:pStyle w:val="Normal"/>
        <w:spacing w:lineRule="auto" w:line="360"/>
        <w:rPr>
          <w:color w:val="000000"/>
        </w:rPr>
      </w:pPr>
      <w:r>
        <w:rPr/>
        <w:t>- правоустанавливающий документ:</w:t>
      </w:r>
      <w:r>
        <w:rPr>
          <w:color w:val="000000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55:00Z</cp:lastPrinted>
  <dcterms:modified xsi:type="dcterms:W3CDTF">2023-10-06T09:19:00Z</dcterms:modified>
  <cp:revision>69</cp:revision>
  <dc:subject/>
  <dc:title> </dc:title>
</cp:coreProperties>
</file>