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 октября 2023г № 3347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Корнильцев Леонид Федоро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  <w:tab w:val="right" w:pos="9781" w:leader="none"/>
        </w:tabs>
        <w:rPr/>
      </w:pPr>
      <w:r>
        <w:rPr/>
        <w:t>ПРОЕКТ</w:t>
        <w:tab/>
        <w:tab/>
        <w:t>ул. Солнечная, д.30, кв. 16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41:105 </w:t>
      </w:r>
      <w:r>
        <w:rPr/>
        <w:t>общей площадью 40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праве собственности по адресу: Челябинская область, г. Сатка, с.т «Автомобилист», уч.№121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Корнильцев Леонид Федорович _____ года рождения, СНИЛС: _____, паспорт, серия ____ № _____ выдан _______г., код подразделения ____, зарегистрирован по месту жительства по адресу: ___________________________________________________________________,</w:t>
      </w:r>
    </w:p>
    <w:p>
      <w:pPr>
        <w:pStyle w:val="Normal"/>
        <w:spacing w:lineRule="auto" w:line="360"/>
        <w:rPr>
          <w:color w:val="000000"/>
        </w:rPr>
      </w:pPr>
      <w:r>
        <w:rPr/>
        <w:t>- правоустанавливающий документ:</w:t>
      </w:r>
      <w:r>
        <w:rPr>
          <w:color w:val="000000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дней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45:00Z</cp:lastPrinted>
  <dcterms:modified xsi:type="dcterms:W3CDTF">2023-10-06T09:16:00Z</dcterms:modified>
  <cp:revision>69</cp:revision>
  <dc:subject/>
  <dc:title> </dc:title>
</cp:coreProperties>
</file>