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2023г № 3357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Жидак Марьям Рафаил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  <w:tab w:val="right" w:pos="9781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  <w:tab w:val="right" w:pos="9781" w:leader="none"/>
        </w:tabs>
        <w:rPr/>
      </w:pPr>
      <w:r>
        <w:rPr/>
        <w:tab/>
        <w:tab/>
        <w:t>ул. Индустриальная, д.12, кв. 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rPr/>
      </w:pP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107 </w:t>
      </w:r>
      <w:r>
        <w:rPr/>
        <w:t>общей площадью 800 кв.м, на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t xml:space="preserve">праве собственности по адресу: Челябинская область, г. Сатка, </w:t>
      </w:r>
      <w:r>
        <w:rPr>
          <w:color w:val="000000"/>
          <w:sz w:val="22"/>
          <w:szCs w:val="22"/>
        </w:rPr>
        <w:t>с.т "Автомобилист", уч., 123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Жидак Марьям Рафаиловна  _________ года рождения, СНИЛС: ________, паспорт Российской Федерации, серия _____ № ______ выдан _______,  код подразделения ______, зарегистрирована по месту жительства по адресу: 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t>- правоустанавливающий документ:</w:t>
      </w:r>
      <w:r>
        <w:rPr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12:32:00Z</cp:lastPrinted>
  <dcterms:modified xsi:type="dcterms:W3CDTF">2023-10-06T09:05:00Z</dcterms:modified>
  <cp:revision>76</cp:revision>
  <dc:subject/>
  <dc:title> </dc:title>
</cp:coreProperties>
</file>