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 октября 2023г № 3364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>
          <w:u w:val="single"/>
        </w:rPr>
        <w:t>Грибова Валентина Николаевна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ул. Солнечная, д.21 кв.65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14041:113 </w:t>
      </w:r>
      <w:r>
        <w:rPr/>
        <w:t>общей площадью 600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праве собственности по адресу: Челябинская область, г. Сатка, сад «Автомобилист» уч.№ 130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rPr/>
      </w:pPr>
      <w:r>
        <w:rPr/>
        <w:t>Грибова Валентина Николаевна ______ года рождения, СНИЛС __________ паспорт, серия _____ № ______ выдан  ____________, код подразделения ______, зарегистрирована по месту жительства по адресу: 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30:00Z</cp:lastPrinted>
  <dcterms:modified xsi:type="dcterms:W3CDTF">2023-10-06T08:59:00Z</dcterms:modified>
  <cp:revision>83</cp:revision>
  <dc:subject/>
  <dc:title> </dc:title>
</cp:coreProperties>
</file>