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2»  октября  2023г № 3359-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Рухтин Михаил Павлович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570" w:leader="none"/>
          <w:tab w:val="left" w:pos="6495" w:leader="none"/>
          <w:tab w:val="right" w:pos="9781" w:leader="none"/>
        </w:tabs>
        <w:rPr/>
      </w:pPr>
      <w:r>
        <w:rPr/>
        <w:tab/>
        <w:t>ПРОЕКТ</w:t>
        <w:tab/>
        <w:tab/>
        <w:t>ул. Калинина, д.7, кв.2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- земельный участок, кадастровый номер </w:t>
      </w:r>
      <w:r>
        <w:rPr>
          <w:color w:val="292C2F"/>
        </w:rPr>
        <w:t xml:space="preserve">74:18:0707001:9 </w:t>
      </w:r>
      <w:r>
        <w:rPr/>
        <w:t>общей площадью 819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>праве собственности по адресу: Челябинская область, г. Сатка, с.т «Ромашка», №13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>Рухтин Михаил Павлович _____ года рождения, СНИЛС: ______, паспорт, серия ____ № ____ выдан ___________, код подразделения _____, зарегистрирован по месту жительства по адресу: 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/>
        <w:t xml:space="preserve">   </w:t>
      </w:r>
      <w:r>
        <w:rPr/>
        <w:t xml:space="preserve">- правоустанавливающий документ: </w:t>
      </w: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3T08:35:00Z</cp:lastPrinted>
  <dcterms:modified xsi:type="dcterms:W3CDTF">2023-10-06T09:25:00Z</dcterms:modified>
  <cp:revision>61</cp:revision>
  <dc:subject/>
  <dc:title> </dc:title>
</cp:coreProperties>
</file>