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02 »  октября 2023г № 3345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Гиркин Александр Серге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. Солнечная, д.30 кв.20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8001:26 </w:t>
      </w:r>
      <w:r>
        <w:rPr/>
        <w:t>общей площадью 7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с.т "Огнеупорщик", ул.Восточная, уч. 29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Гиркин Александр Сергеевич ______ года рождения, СНИЛС: ________, паспорт, серия _____ № _______ выдан _____________, код подразделения _______, зарегистрирован по месту жительства по адресу: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>- правоустанавливающий документ: 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46:00Z</cp:lastPrinted>
  <dcterms:modified xsi:type="dcterms:W3CDTF">2023-10-06T08:56:00Z</dcterms:modified>
  <cp:revision>79</cp:revision>
  <dc:subject/>
  <dc:title> </dc:title>
</cp:coreProperties>
</file>