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октября 2023г № 3343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Куклова Любовь Иван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Комсомольская, д.27, кв.17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39:8 </w:t>
      </w:r>
      <w:r>
        <w:rPr/>
        <w:t>общей площадью 393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сад «Металлург-1» уч.№ 47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Куклова Любовь Ивановна ______ года рождения,  паспорт, серия _____ № _____ выдан ____, код подразделения _____, зарегистрирована по месту жительства по адресу: 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51:00Z</cp:lastPrinted>
  <dcterms:modified xsi:type="dcterms:W3CDTF">2023-10-06T09:18:00Z</dcterms:modified>
  <cp:revision>67</cp:revision>
  <dc:subject/>
  <dc:title> </dc:title>
</cp:coreProperties>
</file>