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30» 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Чукаева Галина Дмитрие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Садовый пер., д. 16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  <w:shd w:fill="F8F8F8" w:val="clear"/>
        </w:rPr>
        <w:t xml:space="preserve">74:18:0714039:46 </w:t>
      </w:r>
      <w:r>
        <w:rPr/>
        <w:t>общей площадью 30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Металлург-1» уч.№17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Чукаева Галина Дмитриевна ____________ года рождения, СНИЛС: ______________ паспорт ________________________, зарегистрирована по месту жительства по адресу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правоустанавливающий документ: </w:t>
      </w:r>
      <w:r>
        <w:rPr>
          <w:color w:val="000000"/>
        </w:rPr>
        <w:t>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8-30T10:59:00Z</cp:lastPrinted>
  <dcterms:modified xsi:type="dcterms:W3CDTF">2023-09-22T10:45:00Z</dcterms:modified>
  <cp:revision>64</cp:revision>
  <dc:subject/>
  <dc:title> </dc:title>
</cp:coreProperties>
</file>