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13» сентября 2023г № 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u w:val="single"/>
        </w:rPr>
      </w:pPr>
      <w:r>
        <w:rPr/>
        <w:t xml:space="preserve">                                                                                                   </w:t>
      </w:r>
      <w:r>
        <w:rPr>
          <w:u w:val="single"/>
        </w:rPr>
        <w:t>Захарова Светлана Николаевна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456910,г. Сатка,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Пр-т Мира, д.12, кв. 40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>ПРОЕКТ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- земельный участок, кадастровый номер </w:t>
      </w:r>
      <w:r>
        <w:rPr>
          <w:color w:val="292C2F"/>
        </w:rPr>
        <w:t xml:space="preserve">74:18:0707001:53 </w:t>
      </w:r>
      <w:r>
        <w:rPr/>
        <w:t>общей площадью 640 кв.м, на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jc w:val="right"/>
        <w:rPr/>
      </w:pPr>
      <w:r>
        <w:rPr/>
        <w:t>праве собственности по адресу: Челябинская область, г. Сатка, сад «Ромашка» уч.№87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правообладатель:</w:t>
      </w:r>
    </w:p>
    <w:p>
      <w:pPr>
        <w:pStyle w:val="Normal"/>
        <w:spacing w:lineRule="auto" w:line="360"/>
        <w:ind w:firstLine="567"/>
        <w:rPr/>
      </w:pPr>
      <w:r>
        <w:rPr/>
        <w:t>Захарова Светлана Николаевна _______ года рождения, СНИЛС ____________  паспорт Российской Федерации, серия ______ № __________ выдан _________________________ зарегистрирована по месту жительства по адресу: 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/>
        <w:t>- правоустанавливающий документ___________________________________________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тридцати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/>
        <w:t>Начальник Управления                                                         Е.А. Куз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Юлия Наволокина</cp:lastModifiedBy>
  <cp:lastPrinted>2023-09-13T14:23:00Z</cp:lastPrinted>
  <dcterms:modified xsi:type="dcterms:W3CDTF">2023-09-22T10:20:00Z</dcterms:modified>
  <cp:revision>70</cp:revision>
  <dc:subject/>
  <dc:title> </dc:title>
</cp:coreProperties>
</file>