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3» 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Костылев Михаил Павло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  <w:tab w:val="right" w:pos="9781" w:leader="none"/>
        </w:tabs>
        <w:rPr/>
      </w:pPr>
      <w:r>
        <w:rPr/>
        <w:t>ПРОЕКТ</w:t>
        <w:tab/>
        <w:tab/>
        <w:t>ул. Бакальская, д.1, кв. 24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07001:66 </w:t>
      </w:r>
      <w:r>
        <w:rPr/>
        <w:t>общей площадью 70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Ромашка» уч.№11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Костылев Михаил Павлович ___________ года рождения, СНИЛС: _______________, паспорт _______________________________, зарегистрирован по месту жительства по адресу: 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правоустанавливающий документ: </w:t>
      </w:r>
      <w:r>
        <w:rPr>
          <w:color w:val="000000"/>
        </w:rPr>
        <w:t>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9-13T14:48:00Z</cp:lastPrinted>
  <dcterms:modified xsi:type="dcterms:W3CDTF">2023-09-22T10:27:00Z</dcterms:modified>
  <cp:revision>64</cp:revision>
  <dc:subject/>
  <dc:title> </dc:title>
</cp:coreProperties>
</file>