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13» сентября 2023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u w:val="single"/>
        </w:rPr>
      </w:pPr>
      <w:r>
        <w:rPr/>
        <w:t xml:space="preserve">                                                                                                 </w:t>
      </w:r>
      <w:r>
        <w:rPr>
          <w:u w:val="single"/>
        </w:rPr>
        <w:t>Школьников Константин Михайлович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456910,г.Сатка, </w:t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пр-т Мира, д.13 кв.6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земельный участок, кадастровый номер </w:t>
      </w:r>
      <w:r>
        <w:rPr>
          <w:color w:val="000000"/>
        </w:rPr>
        <w:t xml:space="preserve">74:18:0707001:11 </w:t>
      </w:r>
      <w:r>
        <w:rPr/>
        <w:t>общей площадью 814 кв.м, на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праве собственности по адресу: Челябинская область, г. Сатка, сад «Ромашка» уч.№ 15</w:t>
      </w:r>
    </w:p>
    <w:p>
      <w:pPr>
        <w:pStyle w:val="Normal"/>
        <w:spacing w:lineRule="auto" w:line="360"/>
        <w:ind w:firstLine="567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tabs>
          <w:tab w:val="clear" w:pos="708"/>
          <w:tab w:val="left" w:pos="6495" w:leader="none"/>
        </w:tabs>
        <w:spacing w:lineRule="auto" w:line="360"/>
        <w:rPr/>
      </w:pPr>
      <w:r>
        <w:rPr/>
        <w:t>Школьников Константин Михайлович ____________ года рождения, СНИЛС ____________ паспорт _______________ выдан _____________________, зарегистрирован по месту жительства по адресу_________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/>
        <w:t xml:space="preserve">- правоустанавливающий документ: </w:t>
      </w:r>
      <w:r>
        <w:rPr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тридцати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Начальник Управления                                                         Е.А. Куз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Юлия Наволокина</cp:lastModifiedBy>
  <cp:lastPrinted>2023-09-13T13:58:00Z</cp:lastPrinted>
  <dcterms:modified xsi:type="dcterms:W3CDTF">2023-09-22T10:49:00Z</dcterms:modified>
  <cp:revision>80</cp:revision>
  <dc:subject/>
  <dc:title> </dc:title>
</cp:coreProperties>
</file>