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3» 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Зарипова Альфия Раисовна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 xml:space="preserve">- земельный участок, кадастровый номер </w:t>
      </w:r>
      <w:r>
        <w:rPr>
          <w:color w:val="292C2F"/>
          <w:shd w:fill="F8F8F8" w:val="clear"/>
        </w:rPr>
        <w:t xml:space="preserve">74:18:0804121:11 </w:t>
      </w:r>
      <w:r>
        <w:rPr/>
        <w:t>общей площадью 359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праве собственности по адресу: Челябинская область, г. Сатка, ул. Первомайская, д. №10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Зарипова Альфия Раисовна __________ года рождения, СНИЛС: _______________, паспорт Российской Федерации, серия _________ № ___________ выдан _________________________ зарегистрирована по месту жительства по адресу: 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9-18T08:17:00Z</cp:lastPrinted>
  <dcterms:modified xsi:type="dcterms:W3CDTF">2023-09-22T10:19:00Z</dcterms:modified>
  <cp:revision>59</cp:revision>
  <dc:subject/>
  <dc:title> </dc:title>
</cp:coreProperties>
</file>