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29» июн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bookmarkStart w:id="2" w:name="_Hlk138920776"/>
      <w:r>
        <w:rPr/>
        <w:t xml:space="preserve">Назаров Александр Иванович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bookmarkStart w:id="3" w:name="_Hlk138923693"/>
      <w:bookmarkEnd w:id="3"/>
      <w:r>
        <w:rPr/>
        <w:t>мкр.Западный, д. 18, кв. 11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  <w:bookmarkStart w:id="4" w:name="_Hlk138923693"/>
      <w:bookmarkStart w:id="5" w:name="_Hlk138923693"/>
      <w:bookmarkEnd w:id="5"/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- жилое помещение, кадастровый номер 74:18:0802001:1417 общей площадью 50,3 кв.м, на праве собственности по адресу: Челябинская область, г. Сатка, мкр.Западный, д. 18, кв. 1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заров Александр Иванович, ____________года рождения, СНИЛС: _______________ паспорт ________, выдан _______________, зарегистрирован по месту жительства по адресу: 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сорока пя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Заместитель начальника Управления                                                         Ю.В. Наволок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06-13T14:53:00Z</cp:lastPrinted>
  <dcterms:modified xsi:type="dcterms:W3CDTF">2023-06-29T08:10:00Z</dcterms:modified>
  <cp:revision>40</cp:revision>
  <dc:subject/>
  <dc:title> </dc:title>
</cp:coreProperties>
</file>