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__» _________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линин Владимир Анатольевич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Свободы, д.8, кв.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802002:2474 общей площадью 49,5 кв.м, на праве собственности по адресу: Челябинская область, г.Сатка, ул.Свободы,д.8, кв.3 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инин Владимир Анатольевич, __________ года рождения, СНИЛС: ___________, паспорт Российской Федерации, ____________, выдан _____, код подразделения __________, зарегистрирован по месту жительства по адресу: 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сорока пя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6-28T10:31:00Z</dcterms:modified>
  <cp:revision>33</cp:revision>
  <dc:subject/>
  <dc:title> </dc:title>
</cp:coreProperties>
</file>