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___» ________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избрехт </w:t>
      </w:r>
      <w:bookmarkStart w:id="2" w:name="_Hlk138837661"/>
      <w:r>
        <w:rPr/>
        <w:t xml:space="preserve">Дмитрий Викторо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мкр. Западный, д. 20, кв. 57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802001:1539 общей площадью 49,4 кв.м, на праве собственности по адресу: Челябинская область, г. Сатка, мкр. Западный, д.20 кв.57 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избрехт Дмитрий Викторович, _________ года рождения, СНИЛС: _______, паспорт Российской Федерации, __________, выдан _____________, код подразделения _________, зарегистрирован по месту жительства по адресу: 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6-28T10:38:00Z</dcterms:modified>
  <cp:revision>30</cp:revision>
  <dc:subject/>
  <dc:title> </dc:title>
</cp:coreProperties>
</file>