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__» _____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bookmarkStart w:id="2" w:name="_Hlk138839355"/>
      <w:r>
        <w:rPr/>
        <w:t xml:space="preserve">Моспан Людмила Иван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Свободы, д.8, кв.46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2002:2431 общей площадью 50,1 кв.м, на праве собственности по адресу: Челябинская область, г.Сатка, ул.Свободы,д.8, кв.46 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спан Людмила Ивановна, ________ года рождения, СНИЛС: ____________, паспорт Российской Федерации, _______________, выдан __________, код подразделения __________, зарегистрирован по месту жительства по адресу: 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6-28T10:42:00Z</dcterms:modified>
  <cp:revision>35</cp:revision>
  <dc:subject/>
  <dc:title> </dc:title>
</cp:coreProperties>
</file>