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1336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6.8pt" to="476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от             2016 года  №      -п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ердяуш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lang w:bidi="zxx"/>
        </w:rPr>
        <w:t>О Правилах определения требований к закупаемым администрацией Бердяушского городского поселения и подведомствен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,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1. Утвердить прилагаемые Правила определения требований к закупаемым администрацией Бердяушского городкого поселения и подведомственными 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2. Опубликовать  настоящее постановление в сети «Интернет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Глава Бердяушского городского поселения     </w:t>
      </w:r>
      <w:r>
        <w:rPr>
          <w:lang w:val="ru-RU"/>
        </w:rPr>
        <w:t xml:space="preserve">                           </w:t>
      </w:r>
      <w:r>
        <w:rPr/>
        <w:t xml:space="preserve">                 Скорынина С.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63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«___» _________2016 года №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х администрацией Бердяушского городского поселения и подведомствен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требований к закупаемым администрацией Бердяушского городского поселения и подведомственными казенными учреждениями отдельным видам товаров, работ, услуг (в том числе предельные цены товаров, работ, услуг) (далее именуются – Правила) разработаны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 Правила устанавливаю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рядок определения требований к закупаемым администрацией Бердяушского городского поселения и подведомственными казен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далее именуется – Перечень), указанный в приложении 1 к настоящим Правила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порядок формирования и ведения администрацией Бердяушского городского посе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именуется – Ведомственный перечень), примерную форму Ведомственного перечня (приложение 2 к настоящим Правила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Бердяушского городского поселения в соответствии с настоящими Правилами вправе включать в Ведомственные перечн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) отдельные виды товаров, работ, услуг, не указанные в Перечн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значения количественных и (или) качественных показателей характеристик (свойств) товаров, работ, услуг, содержащихся в Перечне, в случаях, если в Перечне не определены значения таких характеристик (свойств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омственные перечни формируются администрацией Бердяушского городского поселения по форме согласно приложению 2 к настоящим Правила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доля оплаты по отдельному виду товаров, работ, услуг для обеспечения муниципальных нужд Бердяушского городского поселения (в соответствии с графиками платежей) по контрактам, информация о которых включена в реестр контрактов, заключенных заказчиками, администрацией Бердяушского городского поселения и подведомственными  казенными учреждениями в общем объеме  оплаты по контрактам, включенным в указанный реестр (по графикам платежей), заключенным администрацией Бердяушского городского поселения и подведомственными казенными учреждения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доля контрактов на закупку отдельных видов товаров, работ, услуг администрацией Бердяушского городского поселения и подведомственных  казенных учреждений, в общем количестве контрактов на приобретение товаров, работ, услуг, заключенных в отчетном финансовом году администрацией Бердяушского городского поселения и подведомственными  казенными учрежд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4 настоящих Правил, превышает 20 проц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0"/>
      <w:bookmarkEnd w:id="0"/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второго знака после запято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с учетом категорий и (или) групп должностей работников администрации Бердяушского городского поселения и подведомственных казенных учрежден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администрации Бердяушского городского поселения, в том числе подведомственных  казенных учреждений, утверждены постановлением администрации Бердяушского городского поселения (далее именуется – Правила  определения нормативных затрат), определяются с учетом категорий и (или) групп должностей работников администрации Бердяушского городского поселения, в том числе подведомственных  казенных учрежд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 не определяются с учетом категорий и (или) групп должностей работников – в случае принятия соответствующего решения администрацией Бердяушского городского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0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7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2"/>
      <w:bookmarkStart w:id="4" w:name="sub_1012"/>
      <w:bookmarkEnd w:id="4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 требований к закупаемы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ей Бердяушского городского поселения и подведомственным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ыми учреждения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еречен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7"/>
        <w:gridCol w:w="1215"/>
        <w:gridCol w:w="1390"/>
        <w:gridCol w:w="709"/>
        <w:gridCol w:w="708"/>
        <w:gridCol w:w="1559"/>
        <w:gridCol w:w="992"/>
        <w:gridCol w:w="992"/>
        <w:gridCol w:w="992"/>
        <w:gridCol w:w="1560"/>
        <w:gridCol w:w="1276"/>
        <w:gridCol w:w="1275"/>
        <w:gridCol w:w="993"/>
      </w:tblGrid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 2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ойст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</w:t>
            </w:r>
          </w:p>
        </w:tc>
      </w:tr>
      <w:tr>
        <w:trPr>
          <w:trHeight w:val="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о-распределительный орган Бердяушского город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казенные  учреждения, осуществляющие функции управления</w:t>
            </w:r>
          </w:p>
        </w:tc>
      </w:tr>
      <w:tr>
        <w:trPr>
          <w:trHeight w:val="17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ные должности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высшие должности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ведущи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младш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занимающие 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военно-учетного с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, 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только ноутбуки, планшетные компьюте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объем оперативной памяти, объем накопителя, тип накопителя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</w:tr>
      <w:tr>
        <w:trPr>
          <w:trHeight w:val="2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, в одном корпусе одно или два из следующих устройств для автоматической обработки данных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моноблок/системный блок и монитор), размер экрана/монитора, тип процессора, частота процессора, объем оперативной памяти, объем накопителя, тип накопителя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50,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 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, черно-белый), максимальный формат печати, скорость печати/сканирования, 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 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- 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</w:tr>
      <w:tr>
        <w:trPr>
          <w:trHeight w:val="10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лио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,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-  ткань, возможные значения: нетканы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ткань, возможные значения: нетканы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ткань, возможные значения: нетканые 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ткань, возможные значения: нетканые матери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ткань, возможные значения: нетканые материа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– ткань, возможные значения: нетканые материа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, возможные значения: нетканые материалы</w:t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«ценных» пород (твердолиственных), возможные значения: древесина хвойных и мягколиственных 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,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, возможные значения: нетканые материалы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щероссийский классификатор продукции по видам экономиче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Общероссийский классификатор едини измер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*** за исключением председателя Совета депутатов Бердяушского городского посе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**** в том числе являющимися руководителями отраслевых (функциональных) орган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 требований к закупаемы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ей Бердяушского городского поселения  и подведомственными казенными учреждениями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дельным видам товаров, работ, услуг                                                                                                                                                                                                                                                                  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9"/>
        <w:gridCol w:w="1697"/>
        <w:gridCol w:w="862"/>
        <w:gridCol w:w="1653"/>
        <w:gridCol w:w="1790"/>
        <w:gridCol w:w="1812"/>
        <w:gridCol w:w="1227"/>
        <w:gridCol w:w="1418"/>
        <w:gridCol w:w="1701"/>
        <w:gridCol w:w="13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утвержденные Правительством Челябинской област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администрацией Бердяуш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Челябин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альное назнач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</w:tr>
      <w:tr>
        <w:trPr/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Бердяушского городского поселения и подведомственными   казенными учреждениями  отдельным видам товаров, работ, услуг (в том числе предельные цены товаров, работ, услуг), утвержденным нормативными правовыми  актами  администрации Бердяушского город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Бердяушского город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*&gt; Указывается в случае установления характеристик, отличающихся от значений, содержащихся в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е приложением № 1 к настоящим Прави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8:00Z</dcterms:created>
  <dc:creator>Илья Владимирович Пасхин</dc:creator>
  <dc:description/>
  <cp:keywords/>
  <dc:language>en-US</dc:language>
  <cp:lastModifiedBy>АдБердяуш01</cp:lastModifiedBy>
  <cp:lastPrinted>2016-06-15T11:03:00Z</cp:lastPrinted>
  <dcterms:modified xsi:type="dcterms:W3CDTF">2016-08-10T03:03:00Z</dcterms:modified>
  <cp:revision>154</cp:revision>
  <dc:subject/>
  <dc:title/>
</cp:coreProperties>
</file>